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NH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6216650" cy="3560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6/12-20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hristma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Giáng sinh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Sant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ông già No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bel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i chuô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3. snowma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gười tuyế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Christmas tre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ây thông Nô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Merry Christmas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What do you see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ee a snowman. It’s whi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see a bell. It’s re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 see a Christmas tree. It’s gree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3. I like bells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chủ đề, hiểu và phát âm tốt từ mớ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Jingle be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www.youtube.com/watch?v=qmVaEn57EH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hích thú trang trí cây thông No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ói cả câu bằng tiếng Anh theo giáo viê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ào hứng với trò chơi và hoạt động tô mà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sôi nổi vận động theo nhạ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80.3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6/12-20/12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Christma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Giáng sinh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Sant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ông già No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bel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i chuô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3. snowma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gười tuyế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Christmas tre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ây thông Nô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Merry Christma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What do you see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ee a snowman. It’s whi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 see a bell. It’s r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 see a Christmas tree. It’s gree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3. I like bells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chủ đề, hiểu và phát âm tốt từ mới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Jingle be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www.youtube.com/watch?v=qmVaEn57EH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hích thú trang trí cây thông No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ói cả câu bằng tiếng Anh theo giáo viên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ào hứng với trò chơi và hoạt động tô mà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sôi nổi vận động theo nhạc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21665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3/12-27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tuần 15 và báo cáo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3/12-27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tuần 15 và báo cáo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qmVaEn57EHY" TargetMode="External"/><Relationship Id="rId4" Type="http://schemas.openxmlformats.org/officeDocument/2006/relationships/hyperlink" Target="https://www.youtube.com/watch?v=qmVaEn57EH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53:00Z</dcterms:created>
  <dc:creator>GiangThu</dc:creator>
  <dc:description/>
  <dc:language>en-US</dc:language>
  <cp:lastModifiedBy>Administrator</cp:lastModifiedBy>
  <cp:lastPrinted>2018-06-28T16:23:00Z</cp:lastPrinted>
  <dcterms:modified xsi:type="dcterms:W3CDTF">2019-12-16T03:53:00Z</dcterms:modified>
  <cp:revision>2</cp:revision>
  <dc:subject/>
  <dc:title/>
</cp:coreProperties>
</file>